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Война за Любовь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сыпай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Я укрою тебя одеялом из перьев убитых мной ангелов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сти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жду нами останется слово, с силою тысяч армий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щай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этом хаосе, названном Мир, нет места для чистоты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йми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пустив веки в разных местах, пусть во сне, но встретимся мы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реляй, стреляй, стреляй в меня, но только нежно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бей, убей, убей мою надежду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лыбнись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лезами дождя по щеке, грусть растает по телу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асскажи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 том, где ты была и, где я еще не был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вернись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Я спрячу тебя, закрыв своим телом от мыслей чужи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</w:rPr>
        <w:t>Помоги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крывай глазки…с тобой неземные мы, выше других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реляй, стреляй, стреляй в меня, но только нежно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бей, убей, убей мою надежду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его лишь три слова и море страдан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летом стираю все воспоминань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– две половинки, но разных сердец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йне за Любовь…наступает конец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19:00Z</dcterms:created>
  <dc:creator>Z-ava-ава-АДСКЫЙ</dc:creator>
  <dc:description/>
  <cp:keywords/>
  <dc:language>en-US</dc:language>
  <cp:lastModifiedBy>Z-ava-ава-АДСКЫЙ</cp:lastModifiedBy>
  <dcterms:modified xsi:type="dcterms:W3CDTF">2007-10-29T20:20:00Z</dcterms:modified>
  <cp:revision>2</cp:revision>
  <dc:subject/>
  <dc:title/>
</cp:coreProperties>
</file>