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Я с тобой!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color w:val="999999"/>
          <w:lang w:val="en-US"/>
        </w:rPr>
      </w:pPr>
      <w:r>
        <w:rPr>
          <w:rFonts w:cs="Arial" w:ascii="Arial" w:hAnsi="Arial"/>
          <w:b/>
          <w:color w:val="999999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ишу тебе послание, а между строчек слезы </w:t>
        <w:br/>
        <w:t xml:space="preserve">И мысли неба серого застыли от мороза </w:t>
        <w:br/>
        <w:t xml:space="preserve">Забыли Мы угрозы все и это Нас разбило </w:t>
        <w:br/>
        <w:t xml:space="preserve">Любовь...двух пар закрытых глаз...остыла! </w:t>
        <w:br/>
        <w:br/>
        <w:t xml:space="preserve">Навеки Мы останемся, пусть каждый в одиночку, </w:t>
        <w:br/>
        <w:t xml:space="preserve">Но в воздухе родное вдруг и сердце вновь в комочек </w:t>
        <w:br/>
        <w:t xml:space="preserve">Забыли обо всем опять и боль в клочья о землю </w:t>
        <w:br/>
        <w:t xml:space="preserve">Смотри рассвет, дари себя летнему ветру, </w:t>
        <w:br/>
        <w:br/>
        <w:t xml:space="preserve">Осеннему дождю, сотням снежинок зимой </w:t>
        <w:br/>
        <w:t xml:space="preserve">Первый и искреннее Мы...весной. </w:t>
        <w:br/>
        <w:t xml:space="preserve">Ангелы, грязью по венам разбудят покой, </w:t>
        <w:br/>
        <w:t>Но мы сильны пока ты со мной, я с тоб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27:00Z</dcterms:created>
  <dc:creator>Z-ava-ава-АДСКЫЙ</dc:creator>
  <dc:description/>
  <cp:keywords/>
  <dc:language>en-US</dc:language>
  <cp:lastModifiedBy>Z-ava-ава-АДСКЫЙ</cp:lastModifiedBy>
  <dcterms:modified xsi:type="dcterms:W3CDTF">2008-01-27T17:32:00Z</dcterms:modified>
  <cp:revision>4</cp:revision>
  <dc:subject/>
  <dc:title/>
</cp:coreProperties>
</file>