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1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 слышал было много не очень удачных вариантов названия группы..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пришли к такому красивому названию как "Ноль Секунд Тишины"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 Ну, почему неудачных? Дело было, насколько я помню, на Добрынинскоий что ли…Я, Tonn, DoZHd’ и Tasusha сидели в «Му-му», за окнами лил дождь…хороший знак. Действительно, идей было много, у меня даже в телефоне сохранены: «Мертвое Небо», «Мое Время», «Крик Тишины», «Я ненавижу», «Ненависть Их», «Пропасть», «Край», «Вниз», «Отпечаток», «Память», «След Времени», «Скрежет»…вот еще «Талый Снег», - Мы тогда еще были под впечатлением от выхода из «ТолькоДождь». В итоге «назвала» нашу группу какая-то знакомая DoZHd’я (это у него уточнишь), потом Мы придумали эмблему (она менялась, как, впрочем, и дизайн сайта), показали ее Tonn’у…ну и, как видишь, теперь Мы - «Ноль Секунд Тишины»! Очень приятно, что название, как ты сказал, хорошее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Tonn</w:t>
      </w:r>
      <w:r>
        <w:rPr>
          <w:rFonts w:cs="Arial" w:ascii="Arial" w:hAnsi="Arial"/>
        </w:rPr>
        <w:t>: Я предлагал свои варианты, но не помню какие, знаю точно, что хотели название со смыслом и определенной грустью, я думаю мы этого добились!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2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: На какие из групп равняетесь, или хотите сделать нечто никому не виданное?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 Ну, как сказать равняемся... хотя лучше буду говорить только за себя... не равняемся, а возможно где-то в чем-то подражаем, хотя как ты знаешь три готовых композиции на данный момент между собой-то сложно «соединить». DoZHd'ю нравиться Seether, насколько я помню, Tonn уважает Pleymo...я, ко мне ближе рэп, но вот уже как три года слежу за творчеством LinkinPark. Мы не пытаемся создать что-то новое в музыкальном мире. Мы создаем новое для самих себя, пытаемся делать что-то более музыкальное по сравнению с Нашим уже пройденным этапом, когда добрая часть состава играла в гр. "ТолькоДождь"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Tonn</w:t>
      </w:r>
      <w:r>
        <w:rPr>
          <w:rFonts w:cs="Arial" w:ascii="Arial" w:hAnsi="Arial"/>
        </w:rPr>
        <w:t>: Даже, если мы собираемся делать то, что никому невиданно, всегда появиться критик и скажет, что вы похожи или еще хуже крадете музыку и тексты у той или иной команды! Я пишу музыку, которая идет изнутри которая рождается в определенный момент в результате внутреннего душевного состояния! Поэтому, я пытаюсь делать что-то свое, признаюсь, что никогда не пробовал стащить музыку! Из команд я хотел бы ровняться на Pleymo!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3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: Вы надеетесь на толпы фанатов или на скромный круг знающих друг друга поклонников вашего творчества?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 Я думаю каждый участник НСТ надеется на фанатов....да и термины то в принципе одинаковые, потому как для Нас каждый поклонник нашего творчества становится нашим, ну если не другом, то очень близким человеком. Ведь если кто-то поймал то настроение или чувствовал то же, что чувствуем Мы и передаем в Нашей музыке, то Мы... получается родные что ли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DoZHd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>:Мы надеемся...на людей понимающих нашу музыку....и тех которые видят себя в нашей музыке и песнях.... Поэтому я не знаю....мы не надеемся...мы играем...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Tonn</w:t>
      </w:r>
      <w:r>
        <w:rPr>
          <w:rFonts w:cs="Arial" w:ascii="Arial" w:hAnsi="Arial"/>
        </w:rPr>
        <w:t>: Да! Я был бы рад и одному человеку на нашем концерте, если бы его действительно цепляло наше творчество!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4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: Чем займётесь в свободное время, отдохнёте где-нибудь, или будете работать над новым материалом?.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DoZHd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>: Совмещать учебу и музыку) Времени на отдых нету)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 Свободного времени.net!))) Работа над материалом ведется постоянно, т.к. чувства - вещь редкая! Проблема в том, что у Нас сессии по разному... так что я и DoZHd' уже отдохнули, а у Tonn'а каникулы только через пару недель будут... А работаем мы постоянно, даже сейчас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Tonn</w:t>
      </w:r>
      <w:r>
        <w:rPr>
          <w:rFonts w:cs="Arial" w:ascii="Arial" w:hAnsi="Arial"/>
        </w:rPr>
        <w:t>: Скорее всего отдохну, по своему опыту скажу, если целенаправленно сесть, взять гитару и что-нибудь этакое сочинить из этого ничего не выйдет даже если просидишь целый день! Вся музыка которую я сочинял рождалась за 10-15 мин без всяких на то устремлений, но с другой стороны без гитары не могу прожить и дня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5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: Почему музыка?.. А не балет к примеру?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 Почему музыка? Ну, конечно, что бы выразить себя есть куча способов. Мое мнение: музыка ближе к Нашему поколению, чем тот же балет…)))…она более понятна. К сожалению, воспринимать, да и передавать, чужие чувства через слова легче, чем, если бы они были выражены танцем или картиной. И музыка - это, как принято говорить, Наше. Мы пишем о чувствах (происшествиях, каких-то жизненных ситуациях), которые в первую очередь тревожат Нас. Вот сейчас, к примеру, DoZHd’ работает над новым текстом! Я последнее время «питаюсь» мыслями членов группы и.. хотя можно сказать или близких людей…тождественные понятия. Tonn очень влияет, когда выдает что-то новенькое. Тем более Мы очень четко ловим настроение друг друга. «За двоих» - это вообще труд Erik’и! Я это к чему: у Нас нет четкого разделения: тот - басист, этот - гитарист и т.п. … открою маленький секрет, мы сейчас пробуем вокальные данные DoZHd’я! Вот так вот. Поэтому - Музыка! Да и посмотри на Нас! - Какой, к черту, балет?! ))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Tonn</w:t>
      </w:r>
      <w:r>
        <w:rPr>
          <w:rFonts w:cs="Arial" w:ascii="Arial" w:hAnsi="Arial"/>
        </w:rPr>
        <w:t>: Я очень поздно стал увлекаться музыкой и взял в руки инструмент, причиной этому послужило переезд в г.Москва в 16 лет в этот период я потерял все что у меня было: друзей, родной город и тд. Для себя я сделал вывод, что этому послужило нервный срыв и затяжной депресс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6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: Слышал, у вас нет муз.образования (Кроме Ксюши, конечно)...Какого это?.. Играть красивую музыку не понимая как это написать на бумаге?.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 Ну, ты знаешь этот вопрос вряд ли ко мне... моя роль в музыке посредственна... клавишные не в счет - так случайно палец упал, о! красиво! В основном мелодию генерирует Tonn, потом DoZHd' и Erika делают ее объемнее, ну и куда ж без ударных! Но все же основа и дальнейшая критика самого себя - это Tonn! Знаешь, когда мы сделали "ЗАРЮ", он был в восторге, но через месяц: "что-то не так...как-то не то"! И это здорово. У меня не получается возвращаться назад, а Tonn оттачивает каждый трек до блеска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DoZHd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>: Конечно очень бы хотелось научиться играть профессионально....закончить муз.школу... но, когда с тобой в команде такие люди....просто понимаешь, что  все, что от тебя требуется это открыть свою душу и творить... А Ксюшка у нас и правда молодец! Наше солнышко и умничка!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Tonn</w:t>
      </w:r>
      <w:r>
        <w:rPr>
          <w:rFonts w:cs="Arial" w:ascii="Arial" w:hAnsi="Arial"/>
        </w:rPr>
        <w:t>: Вы правы! На мой взгляд это плохо не знать как запечатлеть на бумаге ту музыку которую ты сочиняешь, получается, если ты потеряешь память все чем ты занимался останется в прошлом! Это недостаток признаю, но если дело пойдет, все будет получаться восполнить нотную грамоту будет очень легко, поэтому я не вижу в этом проблему, а то что я могу сочинять музыку без нот считаю для себя счастьем!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7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: У какой из групп мира выступил бы на разогреве, если бы смог?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 Уверен, что Tonn ответил бы Pleymo, а DoZHd' - Seether...лично я думаю, что об этом вообще говорить смысла нету пока. Но все же я бы постоял на одной сцене с LP! Странно, но, как видишь, мы опираемся больше на заграницу.. оно и верно – родоначальники то там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Tonn</w:t>
      </w:r>
      <w:r>
        <w:rPr>
          <w:rFonts w:cs="Arial" w:ascii="Arial" w:hAnsi="Arial"/>
          <w:lang w:val="en-US"/>
        </w:rPr>
        <w:t>: Linkin Park...</w:t>
      </w:r>
      <w:r>
        <w:rPr>
          <w:rFonts w:cs="Arial" w:ascii="Arial" w:hAnsi="Arial"/>
        </w:rPr>
        <w:t>Почем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lang w:val="en-US"/>
        </w:rPr>
        <w:t xml:space="preserve"> Pleymo? </w:t>
      </w:r>
      <w:r>
        <w:rPr>
          <w:rFonts w:cs="Arial" w:ascii="Arial" w:hAnsi="Arial"/>
        </w:rPr>
        <w:t xml:space="preserve">Потому что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leymo имеют популярность больше во Франции и Японии! Что же касаемо LP, то они больше популярны в Европе собственно говоря где мы и живем! Да и каждый подросток и взрослый знает это команду, а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leymo же не каждый! Но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leymo я отдаю большее предпочтение за их стиль и смешение стилей и собственную фишку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US"/>
        </w:rPr>
        <w:t>DoZHd'</w:t>
      </w:r>
      <w:r>
        <w:rPr>
          <w:rFonts w:cs="Arial" w:ascii="Arial" w:hAnsi="Arial"/>
        </w:rPr>
        <w:t>: Seether ))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8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: Вопрос к тебе, как к автору большинства песен. Как понимаешь, что вот он момент, чтобы написать новый текст?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: Зависит от ситуации....иногда это ощущение сходно с тем, что тебя стошнит и хочется что-то выплюнуть.....это от осознания чего-то неизбежного, хотя потом, написав, понимаешь, что выход есть! Всегда лучше трезво оценивать ситуацию не опираясь на чувства, у меня не получается и я ломать дрова начинаю...и, поэтому чаще второй вариант, пишешь, когда хочется рыдать...сегодня так получилось...взглянул в родные но такие чужие и холодные глаза мельком....бежал, чтоб спрятаться от людей, берег ощущение, спрятался на своем любимом пятом этаже своей «шараги»...скоро увидите результат!</w:t>
      </w:r>
    </w:p>
    <w:p>
      <w:pPr>
        <w:pStyle w:val="Normal"/>
        <w:spacing w:before="280" w:after="280"/>
        <w:jc w:val="center"/>
        <w:rPr>
          <w:lang w:val="en-US"/>
        </w:rPr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#9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: Вопрос к тебе как к гитаристу: Долго играть учился?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5220</wp:posOffset>
            </wp:positionV>
            <wp:extent cx="5934075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>Tonn</w:t>
      </w:r>
      <w:r>
        <w:rPr>
          <w:rFonts w:cs="Arial" w:ascii="Arial" w:hAnsi="Arial"/>
        </w:rPr>
        <w:t xml:space="preserve">: Я бары научился зажимать за неделю, а гитаристы говорят мы учились два или 3 месяца, а некоторые в муз.школе годами учатся и не могут (улыбается)! Вообще сам учился, никто не учил...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47:00Z</dcterms:created>
  <dc:creator>Z-ava-ава-АДСКЫЙ</dc:creator>
  <dc:description/>
  <cp:keywords/>
  <dc:language>en-US</dc:language>
  <cp:lastModifiedBy>Z-ava-ава-АДСКЫЙ</cp:lastModifiedBy>
  <dcterms:modified xsi:type="dcterms:W3CDTF">2007-10-29T19:50:00Z</dcterms:modified>
  <cp:revision>4</cp:revision>
  <dc:subject/>
  <dc:title/>
</cp:coreProperties>
</file>